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促进毕业生就业的政策措施和指导服务</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促进毕业生就业的政策措施：</w:t>
      </w:r>
    </w:p>
    <w:p>
      <w:pPr>
        <w:pStyle w:val="Normal"/>
        <w:snapToGrid w:val="false"/>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为应对世界金融危机期间外部就业环境的不利因素影响，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出台了津轻职院 政 字（</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关于进一步促进毕业生就业工作的具体意见》，该文件中例如对困难生帮扶方面的“对家庭困难和就业困难毕业生提供特殊支持，开展一对一服务”等内容至今尚在使用；</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出台了《天津轻工职业技术学院学生顶岗实习管理规程（试行稿）》规范了顶岗实习管理中各个环节的管理职责和相应管理办法，</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学院将顶岗实习管理作为就业工作的前沿工作纳入就业指导办公室工作范围，就业指导办公室于</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连续五次结合信息化建设、就业主方向调整、教育部文件精神进行了完善、调整修订，形成了涵盖“管理职责”、“管理制度”、“安全规范”、“保险要约”等内容的管理规程和附件，以及与管理工作相配套的“校企生”三方互动信息化管理平台，至今沿用；为进一步健全顶岗实习管理和就业跟踪评价反馈工作，于</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日出台《校外指导教师管理规程》，并根据该管理规程每年学院对优秀校外教师进行年度评选；为进一步落实顶岗实习转就业工作力度，于</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发布了校内《关于进一步加强顶岗实习转就业工作的实施意见》；为进一步做好就业工作，鼓励和引导毕业生面向基层就业，</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日发布了校内《关于开展鼓励毕业生面向基层就业工作的通知》；</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规范管理订单培养各方职责及管理实施，发布了津轻职院 就 字（</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天津轻工职业技术学院“订单班”管理办法（试行）》。</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学院先后委托麦可思公司和津轻人才分别做了毕业生满意度调查反馈和用人单位满意度调查，并相应进行调整和整改，通过他们进行社会监督。</w:t>
      </w:r>
    </w:p>
    <w:p>
      <w:pPr>
        <w:pStyle w:val="Normal"/>
        <w:snapToGrid w:val="false"/>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促进毕业生就业的服务举措：</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是，政策引导和宣传。学院通过橱窗宣传优秀毕业生事迹，通过学院网站对国家和地方促进毕业生就业工作政策进行宣传和引导。</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是，强化队伍建设。派遣就业课教师和专职就业指导人员参加国家人社部中高级职业指导师培训学习，并吸纳用人单位人力资源或技术人员参与顶岗实习管理和就业指导；学院将顶岗实习管理工作纳入就业指导办公室工作范围，通过顶岗实习转就业促进就业稳定性。</w:t>
      </w:r>
    </w:p>
    <w:p>
      <w:pPr>
        <w:pStyle w:val="Normal"/>
        <w:snapToGrid w:val="false"/>
        <w:spacing w:lineRule="auto" w:line="360"/>
        <w:ind w:firstLine="435"/>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三是，建立优化企业档案库。</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在册单位</w:t>
      </w:r>
      <w:r>
        <w:rPr>
          <w:rFonts w:eastAsia="仿宋_GB2312;微软雅黑" w:cs="宋体;SimSun" w:ascii="仿宋_GB2312;微软雅黑" w:hAnsi="仿宋_GB2312;微软雅黑"/>
          <w:sz w:val="28"/>
          <w:szCs w:val="28"/>
        </w:rPr>
        <w:t>630</w:t>
      </w:r>
      <w:r>
        <w:rPr>
          <w:rFonts w:ascii="仿宋_GB2312;微软雅黑" w:hAnsi="仿宋_GB2312;微软雅黑" w:cs="宋体;SimSun" w:eastAsia="仿宋_GB2312;微软雅黑"/>
          <w:sz w:val="28"/>
          <w:szCs w:val="28"/>
        </w:rPr>
        <w:t>余家，涵盖了天津汽车模具股份有限公司</w:t>
      </w:r>
      <w:r>
        <w:rPr>
          <w:rFonts w:ascii="仿宋_GB2312;微软雅黑" w:hAnsi="仿宋_GB2312;微软雅黑" w:eastAsia="仿宋_GB2312;微软雅黑"/>
          <w:sz w:val="28"/>
          <w:szCs w:val="28"/>
        </w:rPr>
        <w:t>等行业重点企业和国内外知名单位的人才输送基地，成为学生就业的备选库。</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是，校园招聘会搭就业对接平台。近年来，学院一直以专场招聘会和校园大型招聘会相结合。</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并与天津经济技术开发区合作举办了校园开发区企业专场招聘会，学院五年承办了天津海河教育园区秋季校园招聘会，</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在学院承办的“</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天津海河教育园区校园招聘会暨产教对接人才洽谈会”来自滨海新区和京津冀地区的</w:t>
      </w:r>
      <w:r>
        <w:rPr>
          <w:rFonts w:eastAsia="仿宋_GB2312;微软雅黑" w:ascii="仿宋_GB2312;微软雅黑" w:hAnsi="仿宋_GB2312;微软雅黑"/>
          <w:sz w:val="28"/>
          <w:szCs w:val="28"/>
        </w:rPr>
        <w:t>630</w:t>
      </w:r>
      <w:r>
        <w:rPr>
          <w:rFonts w:ascii="仿宋_GB2312;微软雅黑" w:hAnsi="仿宋_GB2312;微软雅黑" w:eastAsia="仿宋_GB2312;微软雅黑"/>
          <w:sz w:val="28"/>
          <w:szCs w:val="28"/>
        </w:rPr>
        <w:t>余家企业现场招聘技术技能人才，规模为天津海河教育园区最大的一次人才对接活动。参会单位涉及高端装备制造、新一代信息技术、食品医药、节能环保、汽车新能源、互联网科技、贸易物流、金融财经等</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多个行业，岗位涵盖了园区职业院校主要开设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余个专业组群，吸引了园区和全市</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余名大中专院校毕业生到场双选洽谈。</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学院将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继续承办“</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天津海河教育园区校园招聘会暨产教对接人才洽谈会”，预计将有园区各院校近万名学生参加。</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五是，多种途径为就业搭建平台。</w:t>
      </w:r>
      <w:r>
        <w:rPr>
          <w:rFonts w:ascii="仿宋_GB2312;微软雅黑" w:hAnsi="仿宋_GB2312;微软雅黑" w:eastAsia="仿宋_GB2312;微软雅黑"/>
          <w:sz w:val="28"/>
          <w:szCs w:val="28"/>
        </w:rPr>
        <w:t>学院多年来，通过校企合作董事会，以专业为依托，与相关行业内单位形成深度合作。通过“现代学徒制”、“订单培养”等人才培养模式形成多种就业模式；依托天津渤海轻工投资集团行业优势，与天津天塑集团、乐金电子、山海关等单位和集团形成稳定的人才对接输送合作；依托天津市重大工业项目和京津冀合作项目，与大众汽车变速器（天津）有限公司等公司建立了稳定的人才输送基地；依托行业协会等职能，与津兆、天津汽车模具股份有限公司等行业重点企业形成稳定的人才输送基地；学院通过校企深度合作，</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学院模具设计与制造专业与天津津兆机电开发有限公司合作，成功获得全国第二批现代学徒制校企合作培养试点院校，经过一个学年的培养，现代学徒制培养效果初步显现，</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学院现代学徒制培养通过了天津市省级验收，并呈报教育部审核，等待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我的正文格式"/>
    <w:qFormat/>
    <w:rPr>
      <w:rFonts w:ascii="Times New Roman" w:hAnsi="Times New Roman" w:eastAsia="宋体;SimSun" w:cs="Times New Roman"/>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5:00Z</dcterms:created>
  <dc:creator>dell</dc:creator>
  <dc:description/>
  <cp:keywords/>
  <dc:language>en-US</dc:language>
  <cp:lastModifiedBy>DELL</cp:lastModifiedBy>
  <dcterms:modified xsi:type="dcterms:W3CDTF">2019-10-23T07:05:00Z</dcterms:modified>
  <cp:revision>2</cp:revision>
  <dc:subject/>
  <dc:title>促进毕业生就业的政策措施和指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